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0965/2606/2025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5-003781-81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04 июня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ечепуркова Александра Александровича, </w:t>
      </w:r>
      <w:r>
        <w:rPr>
          <w:rStyle w:val="CatUserDefinedgrp31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ечепурков Александр Александрович, проживающий по адресу: </w:t>
      </w:r>
      <w:r>
        <w:rPr>
          <w:rStyle w:val="CatUserDefinedgrp32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оплатил до 06.11.2024 года включительно, то есть в срок, предусмотренный ч. 1 ст. 32.2 КоАП РФ, административный штраф в размере 500 рублей по постановлению по делу об административном правонарушении № 18810586240827041999 от 27.08.2024 года, вступившего в законную силу 07.09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ечепурков Александр Александрович, будучи извещенным надлежащим образом о времени и месте судебного разбирательства, в суд не явился, просил рассмотреть дело в его отсутствие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Нечепуркова Александра Александр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86хм674961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№18810586240827041999 от 27.08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Нечепуркова Александра Александро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Нечепуркова Александра Александро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ечепуркова Александра Александровича признать виновным в совершении административного правонарушения, предусмотренного ч. 1 ст. 20.25 КоАП РФ и подвергнуть наказанию в виде штрафа в размере 1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09652520140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04 июн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0965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10">
    <w:name w:val="cat-UserDefined grp-31 rplc-10"/>
    <w:basedOn w:val="DefaultParagraphFont"/>
    <w:qFormat/>
    <w:rPr/>
  </w:style>
  <w:style w:type="character" w:styleId="CatUserDefinedgrp32rplc18">
    <w:name w:val="cat-UserDefined grp-32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